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40005" distB="59690" distL="108585" distR="130810" simplePos="0" locked="0" layoutInCell="0" allowOverlap="1" relativeHeight="2" wp14:anchorId="1C234203">
                <wp:simplePos x="0" y="0"/>
                <wp:positionH relativeFrom="column">
                  <wp:posOffset>4081780</wp:posOffset>
                </wp:positionH>
                <wp:positionV relativeFrom="paragraph">
                  <wp:posOffset>-469265</wp:posOffset>
                </wp:positionV>
                <wp:extent cx="2531110" cy="1581785"/>
                <wp:effectExtent l="508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rca da bollo da 16,0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21.4pt;margin-top:-36.95pt;width:199.25pt;height:124.5pt;mso-wrap-style:square;v-text-anchor:top" wp14:anchorId="1C2342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Marca da bollo da 16,00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ACCERTAMENTO SUSSISTENZA PROVVEDIMENTO di TUTELA di cui alla PARTE SECONDA del D.LGS. 42/2004 (ART. 10 / ART. 45) e ss.mm.ii.</w:t>
      </w:r>
    </w:p>
    <w:p>
      <w:pPr>
        <w:pStyle w:val="Normal"/>
        <w:spacing w:lineRule="auto" w:line="360" w:before="0" w:after="0"/>
        <w:ind w:left="3402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402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402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402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oprintendenza Archeologia belle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 e paesaggio per la Città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a di Bari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ier l’Eremita 25/b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2 – BARI</w:t>
      </w:r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sabap-ba@pec.cultura.gov.it</w:t>
        </w:r>
      </w:hyperlink>
    </w:p>
    <w:p>
      <w:pPr>
        <w:pStyle w:val="Normal"/>
        <w:spacing w:lineRule="auto" w:line="360" w:before="0" w:after="0"/>
        <w:ind w:left="6804" w:right="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804" w:right="-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Nome _______________________________ Cognome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 il 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o Ente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VA 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/ Sede legale: via / piazza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 CAP______________ Provincia ________________ Stato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‐mail 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, 47, 75 e 76 del D.P.R. n. 445/2000 e ss.mm.ii., consapevole della responsabilità e delle conseguenze civili, amministrative e penali derivanti da dichiarazioni mendaci e/o formazione di atti falsi e/o uso degli stessi,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egittimato a presentare l’istanza in qualità d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/comproprietario/usufruttuari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o / professionista incaricato dalla proprietà (come da lettera d’incarico / delega allegat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notaio, legale rappresentante, tutore, curatore o simili, allegando eventuale delega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esente richiesta è così motivata, in virtù della titolarità di un interesse diretto, concreto e attuale connesso all’oggetto della richiesta, per la tutela di situazioni giuridicamente rileva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 che in merito alla medesima unità immobiliare/terreno ha ricevuto in passato da questo Ufficio le seguenti comunicazioni: n. prot. _____________________________ del __________________________ (specificare l’oggetto: ______________________________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mobile/terreno è di proprietà di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la ragione sociale nel caso in cui l’immobile non sia di proprietà di persona fisica e, nel caso di Enti privatizzati o di Società private derivanti da atti traslativi relativi a Enti, indicare la data precisa di trasformazione dello status giuridic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mmobile è sito nel Comune di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 n. civico 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o al Catasto del Comune di 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o fabbricat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sto terre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____________ foglio __________________ particella __________________ subalterno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zione della proprietà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a 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 o assimilata (es. persona giuridica privata senza fini di lucr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B: </w:t>
      </w:r>
      <w:r>
        <w:rPr>
          <w:rFonts w:cs="Times New Roman" w:ascii="Times New Roman" w:hAnsi="Times New Roman"/>
          <w:i/>
          <w:iCs/>
        </w:rPr>
        <w:t>Si chiede di non inserire diversi immobili su un'unica richiesta. Per ogni immobile, identificato ad una distinta particella catastale, sarà compilata una richiesta separata;</w:t>
      </w:r>
      <w:r>
        <w:rPr>
          <w:rFonts w:cs="Times New Roman" w:ascii="Times New Roman" w:hAnsi="Times New Roman"/>
          <w:b/>
          <w:bCs/>
          <w:i/>
          <w:iCs/>
        </w:rPr>
        <w:t> la richiesta può essere unica solo in caso di particelle graffate o di "sub" diversi della stessa particel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si dichiara che l’unità immobiliare fa parte dell’immobile denominato: “_____________________________________________________________________________________________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, di essere ad oggi a conoscenza di un provvedimento dichiarativo emanato in data ___________, trascritto presso la CC. RR. II. di ____________________ in data _________________ al n. _________ R.G. e al n._________ R.P. Si evidenzia che il Decreto di vincolo / Dispositivo di tutela è a carico della / e particella / e _________________________________________________ del CT / CF Fg_______________ Sez. _______ particella/e _______________________ Sub. ________________________________________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sia ACCERT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sistenza di un provvedimento dichiarativo ai sensi dell'art. 10 del D.lgs. 42/2004 (ovvero provvedimento prescrittivo ai sensi dell'art. 45 del D.lgs. 42/2004) sull'immobile e/o sul terreno denominato/a 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nel Comune di _________________________ via/località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civico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it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C.T. _______________ Fg ____________________ Sez. _________ particella/e ___________________ Sub 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C.E.U. _______________ Fg ____________________ Sez. _________ particella/e ___________________ Sub 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ante dall’originaria/dalla soppressa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nel presente modulo le eventuali variazioni catastali intercorse storicamente, sia come soppressione di mappali sia come variazione di numerazione degli stess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kern w:val="0"/>
          <w:u w:val="single"/>
          <w14:ligatures w14:val="none"/>
        </w:rPr>
        <w:t>allegati necessari al fine di consentire l’evasione della richiesta</w:t>
      </w:r>
      <w:r>
        <w:rPr>
          <w:rFonts w:cs="Times New Roman" w:ascii="Times New Roman" w:hAnsi="Times New Roman"/>
        </w:rPr>
        <w:t>– DA TRASMETTERE IN FORMATO PDF UNITAMENTE AL PRESENTE MODULO DEBITAMENTE COMPILATO E SPECIFICATAMENTE DENOMINATI AD ES. “FOTOGRAFIE” – “ESTRATTO DI MAPPA PERIMETRATO” – ETC.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 1 – Visura storica ed estratto di mappa catastale con perimetrata ed evidenziata la sola porzione (subalterno/i) di cui alla presente istanza (non perimetrare l’intero mappale nel caso l’istanza riguardi solo una porzione dello stesso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2 – Documentazione fotografica degli esterni e degli interni dell’immobile corredata da planimetria con coni visual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3 – Documento di riconoscimento del soggetto legittim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4 – Delega se la richiesta è presentata da persona diversa dal soggetto legittimato, unitamente a documento di riconoscimento del delegante e del deleg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ulla richiesta dove essere apposta Marca da bollo del valore di 16,00 euro</w:t>
      </w:r>
      <w:r>
        <w:rPr>
          <w:rFonts w:cs="Times New Roman" w:ascii="Times New Roman" w:hAnsi="Times New Roman"/>
        </w:rPr>
        <w:t>, (salve esenzioni: ente pubblico territoriale, ecclesiastico, morale, onlus, tribunale, procura della Repubblica, etc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anza può essere consegnata a mani oppure tramite raccomandata alla “Soprintendenza Archeologia belle arti e paesaggio per la città Metropolitana di Bari Via Pier l’Eremita 25/b 70122 – BAR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ediante mail pec all’indirizzo: </w:t>
      </w:r>
      <w:hyperlink r:id="rId3">
        <w:r>
          <w:rPr>
            <w:rStyle w:val="InternetLink"/>
            <w:rFonts w:cs="Times New Roman" w:ascii="Times New Roman" w:hAnsi="Times New Roman"/>
          </w:rPr>
          <w:t>sabap-ba@pec.cultura.gov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ai sensi del D.lgs. n. 196/2003 e ss.mm.ii. e del GDPR - Regolamento UE 2016/679, </w:t>
      </w: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autorizzare codesta Soprintendenza ad utilizzare i propri dati personali esclusivamente per il compimento di attività istituzional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essere informato che i dati raccolti sono elaborati sia su base informatica che su base cartacea, utilizzati ai soli fini istituzionali, redatti in forma anoni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è la Soprintendenza Archeologia, belle arti e paesaggio per la città metropolitana di Ba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_____________ Data _____________</w:t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234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e23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34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Vicoli">
    <w:name w:val="Vicoli"/>
    <w:basedOn w:val="Tabellanormale"/>
    <w:uiPriority w:val="99"/>
    <w:rsid w:val="0014540c"/>
    <w:pPr>
      <w:spacing w:after="0" w:line="240" w:lineRule="auto"/>
    </w:pPr>
    <w:rPr>
      <w:sz w:val="24"/>
      <w:szCs w:val="24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double" w:color="auto" w:sz="4" w:space="0"/>
        <w:insideV w:val="doub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ba@pec.cultura.gov.it" TargetMode="External"/><Relationship Id="rId3" Type="http://schemas.openxmlformats.org/officeDocument/2006/relationships/hyperlink" Target="mailto:sabap-ba@pec.cultur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0</Words>
  <Characters>6331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3:00Z</dcterms:created>
  <dc:creator>CINELLI MARIAGRAZIA</dc:creator>
  <dc:description/>
  <dc:language>en-US</dc:language>
  <cp:lastModifiedBy>Paparella</cp:lastModifiedBy>
  <dcterms:modified xsi:type="dcterms:W3CDTF">2025-04-0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