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40005" distB="59690" distL="108585" distR="130810" simplePos="0" locked="0" layoutInCell="0" allowOverlap="1" relativeHeight="2" wp14:anchorId="1C234203">
                <wp:simplePos x="0" y="0"/>
                <wp:positionH relativeFrom="column">
                  <wp:posOffset>4081780</wp:posOffset>
                </wp:positionH>
                <wp:positionV relativeFrom="paragraph">
                  <wp:posOffset>-469265</wp:posOffset>
                </wp:positionV>
                <wp:extent cx="2531110" cy="1581785"/>
                <wp:effectExtent l="5080" t="5715" r="5080" b="4445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160" cy="15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arca da bollo da 16,00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21.4pt;margin-top:-36.95pt;width:199.25pt;height:124.5pt;mso-wrap-style:square;v-text-anchor:top" wp14:anchorId="1C23420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Marca da bollo da 16,00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ESTA di ACCERTAMENTO SUSSISTENZA PROVVEDIMENTO di TUTELA di cui alla PARTE SECONDA del D.LGS. 42/2004 (ART. 10) e ss.mm.ii.</w:t>
      </w:r>
    </w:p>
    <w:p>
      <w:pPr>
        <w:pStyle w:val="Normal"/>
        <w:spacing w:lineRule="auto" w:line="360" w:before="0" w:after="0"/>
        <w:ind w:left="3402" w:right="1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402" w:right="1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402" w:right="1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6804" w:right="1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6804" w:right="1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Soprintendenza Archeologia belle</w:t>
      </w:r>
    </w:p>
    <w:p>
      <w:pPr>
        <w:pStyle w:val="Normal"/>
        <w:spacing w:lineRule="auto" w:line="360" w:before="0" w:after="0"/>
        <w:ind w:left="6804" w:right="1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 e paesaggio per la Città</w:t>
      </w:r>
    </w:p>
    <w:p>
      <w:pPr>
        <w:pStyle w:val="Normal"/>
        <w:spacing w:lineRule="auto" w:line="360" w:before="0" w:after="0"/>
        <w:ind w:left="6804" w:right="1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ropolitana di Bari</w:t>
      </w:r>
    </w:p>
    <w:p>
      <w:pPr>
        <w:pStyle w:val="Normal"/>
        <w:spacing w:lineRule="auto" w:line="360" w:before="0" w:after="0"/>
        <w:ind w:left="6804" w:right="1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Pier l’Eremita 25/b</w:t>
      </w:r>
    </w:p>
    <w:p>
      <w:pPr>
        <w:pStyle w:val="Normal"/>
        <w:spacing w:lineRule="auto" w:line="360" w:before="0" w:after="0"/>
        <w:ind w:left="6804" w:right="1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122 – BARI</w:t>
      </w:r>
    </w:p>
    <w:p>
      <w:pPr>
        <w:pStyle w:val="Normal"/>
        <w:spacing w:lineRule="auto" w:line="360" w:before="0" w:after="0"/>
        <w:ind w:left="6804" w:right="1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</w:rPr>
          <w:t>sabap-ba@pec.cultura.gov.it</w:t>
        </w:r>
      </w:hyperlink>
    </w:p>
    <w:p>
      <w:pPr>
        <w:pStyle w:val="Normal"/>
        <w:spacing w:lineRule="auto" w:line="360" w:before="0" w:after="0"/>
        <w:ind w:left="6804" w:right="1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6804" w:right="-71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Nome _______________________________ Cognome 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 il 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à o Ente 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IVA 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/ Sede legale: via / piazza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__________________________ CAP______________ Provincia ________________ Stato 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‐mail ______________________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, 47, 75 e 76 del D.P.R. n. 445/2000 e ss.mm.ii., consapevole della responsabilità e delle conseguenze civili, amministrative e penali derivanti da dichiarazioni mendaci e/o formazione di atti falsi e/o uso degli stessi,</w:t>
      </w:r>
    </w:p>
    <w:p>
      <w:pPr>
        <w:pStyle w:val="Normal"/>
        <w:spacing w:lineRule="auto" w:line="360" w:before="24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legittimato a presentare l’istanza in qualità di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/comproprietario/usufruttuari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ore/detentor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nico / professionista incaricato dalla proprietà (come da lettera d’incarico / delega allegata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(notaio, legale rappresentante, tutore, curatore o simili, allegando eventuale delega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presente richiesta è così motivata, in virtù della titolarità di un interesse diretto, concreto e attuale connesso all’oggetto della richiesta, per la tutela di situazioni giuridicamente rilevant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a che in merito al medesimo bene mobile/collezione ha ricevuto in passato da questo Ufficio le seguenti comunicazioni: n. prot. _____________________________ del __________________________ (specificare l’oggetto: _________________________________________________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bene mobile e/o la collezione è/sono di proprietà di 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dicare la ragione sociale nel caso in cui l’immobile non sia di proprietà di persona fisica e, nel caso di Enti privatizzati o di Società private derivanti da atti traslativi relativi a Enti, indicare la data precisa di trasformazione dello status giuridic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bene mobile e/o la collezione è/sono collocato/i press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____________________________________________________ n. civico 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ltre si dichiara che il bene mobile/la collezione é/sono denominato/i: “_____________________________________________________________________________________________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, inoltre, di essere ad oggi a conoscenza di un provvedimento dichiarativo emanato in data ___________, trascritto presso la CC. RR. II. di ____________________ in data _________________ al n. _________ R.G. e al n._________ R.P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 sia ACCERT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esistenza di un provvedimento dichiarativo ai sensi dell'art. 10 del D.lgs. 42/2004 sul bene mobile e/o collezione 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cato/a nel Comune di _________________________ via/località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civico 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no alla pres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u w:val="single"/>
        </w:rPr>
        <w:t>allegati necessari al fine di consentire l’evasione della richiesta</w:t>
      </w:r>
      <w:r>
        <w:rPr>
          <w:rFonts w:cs="Times New Roman" w:ascii="Times New Roman" w:hAnsi="Times New Roman"/>
        </w:rPr>
        <w:t xml:space="preserve"> – DA TRASMETTERE IN FORMATO PDF UNITAMENTE AL PRESENTE MODULO DEBITAMENTE COMPILATO E SPECIFICATAMENTE DENOMINATI AD ES. “FOTOGRAFIE” – “ESTRATTO DI MAPPA PERIMETRATO” – ETC.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1 – Documentazione fotografica del bene mobile o della collezion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2 – Descrizione del bene mobile o della collezione ed identificazione puntuale di tutti gli elementi presenti nella collezione (dati da inserire: n. identificativo/classifica; oggetto / definizione; quantità; autore o ambito culturale; titolo; soggetto / descrizione; misure (cm, altezza/base/profondità); materia e tecnica; valore dichiarato espresso in Euro; datazione-cronologia-periodo di esecuzione; firme, timbri, numeri d'inventario, ecc.; stato di conservazion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3 – Delega se la richiesta è presentata da persona diversa dal soggetto legittimat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4 – Documento di riconoscimento del soggetto legittimato e, in caso di delega, del delegato, unitamente a documento di riconoscimento del delegante e del delega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ulla richiesta dove essere apposta Marca da bollo del valore di 16,00 euro</w:t>
      </w:r>
      <w:r>
        <w:rPr>
          <w:rFonts w:cs="Times New Roman" w:ascii="Times New Roman" w:hAnsi="Times New Roman"/>
        </w:rPr>
        <w:t>, (salve esenzioni: ente pubblico territoriale, ecclesiastico, morale, onlus, tribunale, procura della Repubblica, etc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stanza può essere consegnata a mani oppure tramite raccomandata alla “Soprintendenza Archeologia belle arti e paesaggio per la città Metropolitana di Bari Via Pier l’Eremita 25/b 70122 – BARI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a mezzo Posta elettronica certificata (PEC) all’indirizzo: </w:t>
      </w:r>
      <w:hyperlink r:id="rId3">
        <w:r>
          <w:rPr>
            <w:rStyle w:val="InternetLink"/>
            <w:rFonts w:cs="Times New Roman" w:ascii="Times New Roman" w:hAnsi="Times New Roman"/>
          </w:rPr>
          <w:t>sabap-ba@pec.cultura.gov.it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, ai sensi del D.lgs. n. 196/2003 e ss.mm.ii. e del GDPR - Regolamento UE 2016/679, </w:t>
      </w:r>
      <w:r>
        <w:rPr>
          <w:rFonts w:cs="Times New Roman" w:ascii="Times New Roman" w:hAnsi="Times New Roman"/>
          <w:b/>
          <w:bCs/>
          <w:u w:val="single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i autorizzare codesta Soprintendenza ad utilizzare i propri dati personali esclusivamente per il compimento di attività istituzional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di essere informato che i dati raccolti sono elaborati sia su base informatica che su base cartacea, utilizzati ai soli fini istituzionali, redatti in forma anonim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tolare del trattamento dei dati è la Soprintendenza Archeologia, belle arti e paesaggio per la città metropolitana di Bar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_____________ Data 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62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uto" w:line="360" w:before="0" w:after="0"/>
        <w:ind w:firstLine="62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62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62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62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e234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e2340"/>
    <w:rPr>
      <w:color w:val="605E5C"/>
      <w:shd w:fill="E1DFDD" w:val="clear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010aea"/>
    <w:rPr>
      <w:rFonts w:ascii="Times New Roman" w:hAnsi="Times New Roman" w:eastAsia="Times New Roman" w:cs="Times New Roman"/>
      <w:kern w:val="2"/>
      <w:sz w:val="20"/>
      <w:szCs w:val="20"/>
      <w:lang w:eastAsia="it-IT"/>
      <w14:ligatures w14:val="none"/>
    </w:rPr>
  </w:style>
  <w:style w:type="character" w:styleId="FootnoteCharacters">
    <w:name w:val="Footnote Characters"/>
    <w:qFormat/>
    <w:rsid w:val="00010a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e2340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rsid w:val="00010ae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it-IT" w:val="it-IT" w:bidi="ar-SA"/>
      <w14:ligatures w14:val="none"/>
    </w:rPr>
  </w:style>
  <w:style w:type="paragraph" w:styleId="Footnote">
    <w:name w:val="Footnote Text"/>
    <w:basedOn w:val="Standard"/>
    <w:link w:val="TestonotaapidipaginaCarattere"/>
    <w:rsid w:val="00010ae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Vicoli">
    <w:name w:val="Vicoli"/>
    <w:basedOn w:val="Tabellanormale"/>
    <w:uiPriority w:val="99"/>
    <w:rsid w:val="0014540c"/>
    <w:pPr>
      <w:spacing w:after="0" w:line="240" w:lineRule="auto"/>
    </w:pPr>
    <w:rPr>
      <w:sz w:val="24"/>
      <w:szCs w:val="24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double" w:color="auto" w:sz="4" w:space="0"/>
        <w:insideV w:val="doub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ap-ba@pec.cultura.gov.it" TargetMode="External"/><Relationship Id="rId3" Type="http://schemas.openxmlformats.org/officeDocument/2006/relationships/hyperlink" Target="mailto:sabap-ba@pec.cultura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98</Words>
  <Characters>5123</Characters>
  <CharactersWithSpaces>600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4:00Z</dcterms:created>
  <dc:creator>CINELLI MARIAGRAZIA</dc:creator>
  <dc:description/>
  <dc:language>en-US</dc:language>
  <cp:lastModifiedBy>Paparella</cp:lastModifiedBy>
  <dcterms:modified xsi:type="dcterms:W3CDTF">2025-04-01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